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凉州区永昌镇和寨九年制学校教学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写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   月   日                   学期总课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54"/>
        <w:gridCol w:w="582"/>
        <w:gridCol w:w="2434"/>
        <w:gridCol w:w="1233"/>
        <w:gridCol w:w="82"/>
        <w:gridCol w:w="1998"/>
      </w:tblGrid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春（第一课时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</w:t>
            </w:r>
          </w:p>
        </w:tc>
      </w:tr>
      <w:tr>
        <w:trPr>
          <w:trHeight w:val="9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知文章内容，欣赏作品语言，体会修辞手法的恰当运用及本文情景交融的表现手法，提高语言表达及散文 写作能力。</w:t>
            </w:r>
          </w:p>
        </w:tc>
      </w:tr>
      <w:tr>
        <w:trPr>
          <w:trHeight w:val="9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师的恰当引导下，养成自主、合作、探究的学习方式，提高学生对语言的感悟能力，品味文章的画面美， 领悟文章的思想感情。</w:t>
            </w:r>
          </w:p>
        </w:tc>
      </w:tr>
      <w:tr>
        <w:trPr>
          <w:trHeight w:val="9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学生观察自然、感悟自然的能力和热爱自然的情感。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会作者细致生动的抒情方法。 学习作者抓住事物特点， 运用多种修辞手法具体细致描写景物的写作方法。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味景物的细致描写与作者要表达的思想感情完美结合。</w:t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导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展示故宫建筑的一些图片。 板书课题、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读课文——感受春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范读录音，对学生提出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整体感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： 同学们，当树叶泛黄、秋风习习的时候，你是否会想起想起那与之相反的绿意盎然的春天。你们眼中的春天 是什么样子的？是婉转动听的鸟韵，是飞来飞去的蝶影，是灿烂温暖的阳光，还五彩缤纷的风筝……今天这节课 就让我们随着著名散文家朱自清先生，一起走进这幅春天的画卷。 认识一下作者朱自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听录音范读课文， 要求学生圈画出生字词， 并主动借助工具书扫清文字障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由、快速阅读课文初步理清文章写作顺序。思考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作者为我们描绘了关于春天的哪些景物？这些景物有什么特点？ 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朱自清写《春》时带着一种什么样的情感？表现了作者怎样的思想？试着在文章中找出相关语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在通过真实的图片叙述叩击学生的心扉， 激发学生对大自然的热爱， 从而激发他们的阅读兴趣。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作者的了解有利于学生感知文章情感并增加文学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初步感受文章感情基调，引起情感共鸣，激发学习兴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环节的设计意在尊重学生的个性化学习方式，培养学生发现问题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96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合作探究——品味春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讨论。 并让学生展示小组讨论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审美训练——描写春天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才我们为那一片片美丽的春光所陶醉，为那洋溢的诗情所感染，为那盎然的生机所激动。春天在我们的心 灵中幻化出一派充满诗情画意的美好景象。在我们惊叹这些作家精彩的文笔的同时，你是否也有一些跃跃欲试， 想要小试牛刀呢？今天老师就给大家一个展示自己文采的平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精读的基础上，四人一小组分角段读课文，并就下列问题合作探究： 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为什么用两个“盼望着”？ 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 “小草偷偷地从土里钻出来，嫩嫩的绿绿的”为什么不说成“嫩嫩绿绿的小草偷偷地从土里钻出来”？ 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 “花下成千成百的蜜蜂嗡嗡地闹着，大小的蝴蝶飞来飞去” 这句话的前后都描写花，为什么中间夹一句 ， 动物的描写？ 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 “人家屋顶上全笼着一层薄烟” 为什么要这样写春雨呢？ ， 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 “有的是工夫，有的是希望”应该怎样理解？ （</w:t>
            </w:r>
            <w:r>
              <w:rPr>
                <w:rFonts w:cs="宋体;SimSun" w:ascii="宋体;SimSun" w:hAnsi="宋体;SimSun"/>
              </w:rPr>
              <w:t>6)</w:t>
            </w:r>
            <w:r>
              <w:rPr>
                <w:rFonts w:ascii="宋体;SimSun" w:hAnsi="宋体;SimSun" w:cs="宋体;SimSun"/>
              </w:rPr>
              <w:t>文章的结尾为什么用“刚落地的娃娃”小姑娘”健壮的青年”来比喻“春天”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写练笔：仿照文中的某一幅图画，以夏、秋、冬为话题，写一段话，字数不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在对比中领略作者用字精炼，并感受文章情景交融的表现手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进行写作训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凉州区永昌镇和寨九年制学校教学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写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  月  日                   学期总课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6"/>
        <w:gridCol w:w="754"/>
        <w:gridCol w:w="408"/>
        <w:gridCol w:w="2607"/>
        <w:gridCol w:w="1234"/>
        <w:gridCol w:w="82"/>
        <w:gridCol w:w="1998"/>
      </w:tblGrid>
      <w:tr>
        <w:trPr>
          <w:trHeight w:val="45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（第二课时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流利、有感情地朗读课文，感知课文内容，体会作者的思想感情。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作者抓住特点、多角度、按顺序描写景物的写法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揣摩、品味本文优美的语言。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会调动多种感官细致观察景物的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体会作者借景抒情的语言特点。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培养学生关注生存空间、保护环境的习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热爱春天、热爱大自然、热爱生活、珍惜青春、积极进取的情怀。</w:t>
            </w:r>
          </w:p>
        </w:tc>
      </w:tr>
      <w:tr>
        <w:trPr>
          <w:trHeight w:val="45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采取多种形式反复朗读，引导学生体验课文情，培养学生语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本文抓住景物的主要特征进行形象生动描写的方法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比喻、拟人等修辞方法。</w:t>
            </w:r>
          </w:p>
        </w:tc>
      </w:tr>
      <w:tr>
        <w:trPr>
          <w:trHeight w:val="45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体会作者寓情于景的艺术手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作者抓住特点多角度、按顺序描写景物的方法。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诵读欣赏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朗读指导：读准字音，读清句读，熟悉课文，这是朗读好的前提；细心体会，理解课文，这是朗读好的基础；以情带声，随课文的思想内容与作者的情感轨迹，读出抑扬顿挫，读出轻重缓急，读出作品的美感。朗读本文的感情基调，应是充满喜悦和希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听录音朗读课文，思考交流初步感知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大地回春 春草报春 春花闹春 春风酿春 春雨润春 万家迎春（春草图、春花图、春风图、春雨图、迎春图。）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盼春（因爱</w:t>
            </w:r>
          </w:p>
        </w:tc>
        <w:tc>
          <w:tcPr>
            <w:tcW w:w="3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听读课文思考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《春》多方面地描绘了春天的景色，把一个浑然完整的春天形象地推到读者面前，就像一副形象生动的长卷风景画。听读课文后，试给每幅风景画加个小标题。（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动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春）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同学们，朱自清先生写《春》，仅仅是为写景而写景吗？不是，本文饱含着作者对春天的喜爱之情。试从作者的情感角度来概括文章的内容。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分小组朗读看哪组读的最好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学生的朗读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进一步感受文章感情基调，引起情感共鸣，激发学习兴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965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盼）绘春（因爱而绘）颂春（因爱而颂）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研读与赏析 ：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研读与赏析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齐读课文，加深对课文内容的理解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研读与赏析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段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配套练习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盼望着，盼望着”用了什么修辞手法，表达了作者怎样的强烈感情。“东风来了，春天的脚步近了”运用了什么修辞手法。宣告春天到来，表达了作者怎样的思想感情。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四人小组合作讨论学习课文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的内容，思考：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总写了哪些景物</w:t>
            </w:r>
            <w:r>
              <w:rPr>
                <w:rFonts w:cs="宋体;SimSun" w:ascii="宋体;SimSun" w:hAnsi="宋体;SimSun"/>
              </w:rPr>
              <w:t>?  ②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在文中起什么作用</w:t>
            </w:r>
            <w:r>
              <w:rPr>
                <w:rFonts w:cs="宋体;SimSun" w:ascii="宋体;SimSun" w:hAnsi="宋体;SimSun"/>
              </w:rPr>
              <w:t>?   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完成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写出了春草的什么特点</w:t>
            </w:r>
            <w:r>
              <w:rPr>
                <w:rFonts w:cs="宋体;SimSun" w:ascii="宋体;SimSun" w:hAnsi="宋体;SimSun"/>
              </w:rPr>
              <w:t>? </w:t>
            </w:r>
            <w:r>
              <w:rPr>
                <w:rFonts w:ascii="宋体;SimSun" w:hAnsi="宋体;SimSun" w:cs="宋体;SimSun"/>
              </w:rPr>
              <w:t>作者从哪几方面来写草？用了哪些形象生动的词语进行描写的？有什么好处？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指导研读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自然段（提问，引导，学生回答完成）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明确：长态、质地、色泽、长势  明确：“偷偷地”写春草生长是不知不觉，而“钻”又写出春草冲破土层的挤劲，生动地表明春草的活力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嫩嫩的、绿绿的”放在句子的后面，强调了小草的质地和颜色特征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坐着„„捉几回迷藏”则通过小孩的嬉戏，侧面衬托春草勃发给人的欢乐。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风轻悄悄的，草软绵绵的”写人在草上的感受，表达喜爱春草的感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全班交流后小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指导研读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自然段（提问，引导，学生回答完成）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指导研读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自然段（提问，引导，学生回答完成）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在思考中体会修辞手法的好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学生课堂所学</w:t>
            </w:r>
          </w:p>
        </w:tc>
      </w:tr>
      <w:tr>
        <w:trPr>
          <w:trHeight w:val="9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4:00Z</dcterms:created>
  <dc:creator/>
  <dc:description/>
  <dc:language>en-US</dc:language>
  <cp:lastModifiedBy/>
  <dcterms:modified xsi:type="dcterms:W3CDTF">2016-05-15T07:14:00Z</dcterms:modified>
  <cp:revision>0</cp:revision>
  <dc:subject/>
  <dc:title/>
</cp:coreProperties>
</file>